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rlib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="mer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ray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text_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ing_ut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y2d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_lis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environ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v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jump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chmarking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map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_buffe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_buffer.read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_buffer.writ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.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text_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chmar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ystem_r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bb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c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or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unor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closeable_chan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m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semaph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_array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ti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end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primitives_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primitives_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text_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le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ing_ut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buil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ruc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d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_se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c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or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tree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e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v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onstruc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raph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_seq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um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_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vclas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ptio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ystem_r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m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fu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_sparse_bitse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_io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_tabl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jectio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chmar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t_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end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_se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v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_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text_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le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ing_ut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bb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c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d_ut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parse_run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parse_ut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barr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32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64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text_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8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e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le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io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ju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chmar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.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.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end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le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on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m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barr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chan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closeable_chan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m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semaph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.call_system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.environmen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.fil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.primitives_read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text_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.primitives_writ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.stream_db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.stream_op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.text_read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_lis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zy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_s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ju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chmar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t_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end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_se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v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_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environ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text_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v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le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ing_ut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bb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c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or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unor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buil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parse_run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parse_ut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su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un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v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_d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_se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v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environ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stream_d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su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un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chmar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environ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stream_d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ing_ut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ystem_r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chan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m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_term_lexe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_term_parse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_map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va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chmar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z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ing_ut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fu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m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_or_mor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_or_more_map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environ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v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_builti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ing_util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rin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queu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tty_printe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_builti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ing_builti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log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queu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u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_lis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t_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.sfc16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.sfc32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.sfc64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.system_rng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ional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tre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_builti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chmar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.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t_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end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_se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v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_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v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le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io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bbb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c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or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unor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size_prof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su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barr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_d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dd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re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ti_implementatio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_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v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_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or_more_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_bbbtre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_ctree234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_ordlis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_tree234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_unordlis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utio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rse_bitse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d_util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_builti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_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buil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.string_write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ju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nchmar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end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call_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v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le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ing_ut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ystem_r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c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_d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.builde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.forma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.parse_runtim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.parse_util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parse_run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.to_string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_builti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_statistic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_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b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c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or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_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su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un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v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contex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su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u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conversio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in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io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size_prof_builtin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subs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un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to_xml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unify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_var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u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_bitse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.mvar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barr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chan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closeable_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.semaphor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fu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.m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end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.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234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_bitse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_bit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_desc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v_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n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_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rs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e_bit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nt8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nt16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nt32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nt64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nt8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.sfc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opt_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ing_ut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onstru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ti_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m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_buil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to_x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et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cury_term_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_array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tty_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eam.string_wri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.to_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_con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array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hash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_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_array2d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_bitmap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_hash_tabl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_store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